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34940" cy="577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токол №  1  от 30.08.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план филиала МДОБУ Ирбейский детский сад № 2 «Солнышко» -  Юдинский детский с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- 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ведующий: Трусова Людмила Василь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.Юдино,ул.Московская,1а.   тел. 8(39174) 31-7-17,</w:t>
      </w:r>
    </w:p>
    <w:p>
      <w:pPr>
        <w:pStyle w:val="Normal"/>
        <w:spacing w:lineRule="auto" w:line="240" w:before="0" w:after="0"/>
        <w:ind w:left="-992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ydinokolosok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@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сайт – </w:t>
      </w:r>
      <w:r>
        <w:rPr>
          <w:b/>
          <w:color w:val="68676D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5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kolos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деятельности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00"/>
        <w:gridCol w:w="2173"/>
        <w:gridCol w:w="4352"/>
        <w:gridCol w:w="320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ая планерка при руководителе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е обновление новостей на сайте 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неделя проверка планирования педагогов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едагогов по реализации плана работы по И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ервый четверг  месяца – проверка перспективного планирования воспитателей, специалистов Д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ая вторая среда месяца контроль проектов ДОУ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едагогов по реализации плана работы по И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ретий четверг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дошкольного психолого-педагогического консилиума (ППк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оследний четверг месяца предоставление списка детей группы, не посещающих или часто пропускающих Д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 работа КП с родителями детей, состоящих в очеред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17 число ежемесячно – работа комиссии по распределению стимулирующих выплат педагогам ДО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 ДО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сновная образовательная программа дошкольного образования Филиала МДОБУ Ирбейский д/с № 2 «Солнышко» - Юдинский детский с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даптированная образовательная программа дошкольного образования для детей с тяжелыми нарушениями речи с 3 до 7 лет филиала МДОБУ Ирбейский д/с № 2 «Солнышко» - Юдинский детский с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ализация РП «Успех каждого ребен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 Работа с одаренными детьми ответственный Журавкова Н.А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недрение технологий эффективной социализации «Дети-волонтеры», «Утренний совет», «Социальная акция» ответственные воспитатели Вернигорова К.В..; Журавко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РП «Поддержка семей, имеющих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ветственный : Злобина.С.А– учитель-логопе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ализация муниципального проекта «Единое образовательное пространство района - вектор осознанного выбора профессий</w:t>
      </w:r>
      <w:r>
        <w:rPr>
          <w:rFonts w:cs="Times New Roman" w:ascii="Times New Roman" w:hAnsi="Times New Roman"/>
          <w:sz w:val="28"/>
          <w:szCs w:val="28"/>
        </w:rPr>
        <w:t xml:space="preserve">»: (система работы – выделено место в календарном плане: четверг 2 половина дня, договора о сотрудничестве,  презентация профессий родителями для воспитанников, продумать экскурсии в соответствии со спектром учреждений в поселении на предприятия, учреждения по ознакомлению с профессиями. Проведение итогового мероприятия по знакомству с профессиями -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 Вернигорова К.В., Журавко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метной области «Технология» - легоконструирование: «Техническое творчество-шаг в будущее».</w:t>
      </w:r>
      <w:r>
        <w:rPr>
          <w:rFonts w:cs="Times New Roman" w:ascii="Times New Roman" w:hAnsi="Times New Roman"/>
          <w:sz w:val="28"/>
          <w:szCs w:val="28"/>
        </w:rPr>
        <w:t xml:space="preserve"> Система работы – выделено место в календарном плане: 2 раза в месяц, в соответствии с лексической темой.  разработка плана работы с воспитанниками на учебный год, о</w:t>
      </w:r>
      <w:r>
        <w:rPr>
          <w:rFonts w:cs="Times New Roman" w:ascii="Times New Roman" w:hAnsi="Times New Roman"/>
          <w:bCs/>
          <w:sz w:val="28"/>
          <w:szCs w:val="28"/>
        </w:rPr>
        <w:t>тветственный: педагог-психол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 логопеда 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Диагностический период: сентябрь, апр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ррекцион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сультирование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сультирование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реализации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азвивающая предметно-пространственная ср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менение современных образовательных практик,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ект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ысокая квалификация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урно-оздорови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кал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филактическая работа по предотвращению нарушений осанки и плоскост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ациональная двигательная активность в течение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«Недели здоров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детского сада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— совершенствование внутренней системы оценки качества образования, обеспечивающей динамику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боты ДОУ на 2022-2023 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ООП ДО в соответствии с требованиями шкал МКД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содержания образовательной деятельности в ДОУ в части реализации социально-коммуникативного развития, познавательного развития, речевого развития, художественно-эстетического развития, физического развития, в соответствии с требованиями шкал МКД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образовательных условий в ДОУ, за счет оптимизации кадровых условий, развития предметно-пространственной среды, развития психолого-педагогических условий в соответствии с требованиями шкал МКД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реализации адаптированных основных образовательных программ ДОУ, через реализацию моделей инклюзивного образования в соответствии с требованиями шкал МКД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по обеспечению здоровья, безопасности и качества услуг по присмотру и уходу в условиях группового и вне группового пространства; в условиях организации медицинского, хозяйственно-бытового обслуживания; при обеспечении безопасности организации наблюдения состояния здоровья и организации пит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управления в ДО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условия для представления лучших практик в РАОП/на конференциях, фестивалях, ПТГ, РМО по: формированию функциональной грамотности воспитанников; развитию познавательно-исследовательской; инклюзивных практик, для работы с детьми ОВЗ: системы ранней проф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ормативно-правовое обеспечение деятельности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4"/>
        <w:gridCol w:w="2374"/>
        <w:gridCol w:w="1980"/>
        <w:gridCol w:w="2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 изменений, дополнений в ООП, АО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паспортов групп, кабинетов специ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ов для информирования родителей (законных представителей) о работе консультационного пункта Д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мониторинг, подготовка материалов на ПМП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ов о сотрудничестве (школа, детская библиотека, и др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ЕОПРВОВ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 индивидуальных образовательных маршрутов  воспитанников   (И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 Организация работы с кад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8"/>
        <w:gridCol w:w="1986"/>
        <w:gridCol w:w="2340"/>
        <w:gridCol w:w="26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кадров на 2022-2023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Разработка индивидуальных образовательных маршрутов воспитанников (И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изменений, дополнений в план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 Индивидуальная программа развития профессиональных компетен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ое консультирование</w:t>
              <w:br/>
              <w:t>(в ответ на профессиональные дефициты педагог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1. Аттестация педагогических кад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416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олжность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тегор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уравк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сов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2 Педагогические сов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565"/>
        <w:gridCol w:w="156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У на 2022-2023 учебный год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тверждение годового плана работы ДОУ на 2022-2023 уч.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учебного плана, расписания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ешение задач августовского педагогического совета, приоритетные направления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ый педагогический совет. форма проведения: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равственно-патриотическое воспитание дошкольников в условиях реализации программы воспит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совет-диску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заимодействия детского сада и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развития профессиональной компетентности воспитател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и: семинар 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«Итоги работы ДОУ и перспективы на будущее 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Анализ воспитательно-образовательной работы за 2022-2023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реализации региональных и муниципальных проектов, проектов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тчеты воспитателей и специалистов по реализации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 (индивидуальной программы развития профессиональных компетен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оценки качества работы ДОУ с помощью инструмента МКД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педагогический совет. форма проведения –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3 Организационно-метод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2337"/>
        <w:gridCol w:w="2340"/>
        <w:gridCol w:w="2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оспитанников на начал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– 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направленные на повышение процента посещаем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роект (учеб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ыми растем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нструктор по физической культуре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 педагогической деятельности в рамках сетевой кооп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в ММП «Удивительный мир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жетно-ролевая игра « В гостях у доктора стоматолога » (видеоматериал) (4-5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о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ММП «Удивительный мир професс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ые о рыбах детям всё расскажут» (видеоматериал) (5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-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Работа с одаренными детьм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выявлению и сопровождению одаренных детей, разработке ИОП воспитан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осещение учителем и воспитателем уроков и НОД (обучение грамоте, математи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 март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стихи  К 9 м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й этап муниципальной олимпиады «Звездоч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этап муниципальной олимпиады дошкольников «Звез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хнологии эффективной социализации «Проведение социальных акций» в рамках тематических нед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убите елоч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я не свал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бме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макулатуру – сохрани дерево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мусор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батарейки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Славы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просмотры педагогической деятельности в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просмотры педагогической деятельности в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узыкальный праздник «Защитники Отечества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и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детских работ в рамках проекта «Современные профессии хороши - выбирай на вкус!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спец.машин из LEGO- конструкт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Ц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опыта работы на РМ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ОД с детьми старшего возраста по патриотическому воспитан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мероприятия для де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дошкольников «Звез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ова К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3 до 7 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оспитанников на 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качества дошкольного образования МКД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 рекомендаций на 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4 Тематически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  <w:gridCol w:w="2340"/>
        <w:gridCol w:w="35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предметно-пространственной среды в соответствии с ООП и методическими рекомендациями по повышению качества образования (МКД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ППС и жизненного простран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ладшие воспитате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работы педагогов и специалистов за первое полугодие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ПСИД». Аналитическая справка, информация на сайте ДО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пл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ыполнения плана работы педагогов ДОУ по ИПР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Трусо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система оценки качества образования (ВСОКО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ыполнения методических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Т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.Конкурсы совместного детско-родительского творч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2880"/>
        <w:gridCol w:w="4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-родительского творчества 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ербарии семян, цветов, листье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ДОУ «Современные профессии хороши – выбирай на вк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По страницам сказок» (сказки и рассказы детских авто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воен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-родительского творчества: «Зимняя планета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ые дистанционные 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тихов «Кем я стану – сам не знаю, но порою стать мечтаю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дошкольников «Зве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 апр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музыкальный «От трех до се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 -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. Праздники, досуги, развл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77"/>
        <w:gridCol w:w="2877"/>
        <w:gridCol w:w="47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недели в ДО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знаний с Незнайкой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ентябр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В здоровом теле - здоровый дух!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неделя февраля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 физинструктор, муз.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смос это интересно!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реза – символ Росси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воспитан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 «Полезное – не полезно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воспитан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6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ый праздник Пасх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воспитан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досуг «Спорт и спортсмен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. Спортивное развлечение «Самый сильный, ловкий, гибкий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 возрастные группы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лечение «Рота - подъем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досуг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 (старший возраст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е празд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ень в гости к нам пришла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(все возрастные группы 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  –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годнее чудо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 – музыкальный руководитель 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8 марта – мамин день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  – музыкальный руководитель 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 свидания детский сад! Здравствуй, школа!» - выпускно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Журавкова–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лечения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развлеч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броты (инклюз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матер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окая маслениц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февраля-01 мар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Н.А.Журавкова – музыкальный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па может!» (23 феврал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 – музыкальный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смех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– музыкальный руководитель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аша победа в наших сердцах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для родителей – демонстрация успехов детей праздник «Солнечные Звездочк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 – музыкальный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выставок и уголк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Вот она какая,осень золотая», «Посуда росписная», «Грибное царство», «Книжкина неделя», фотовыставка «Моя семья»,  «Зимняя планета детства», «Неделя здоровья», фотовыставка «Папа может!», «Моя любимая игрушка!»,  «Космос. Я – часть Вселенной», «Масленица», «Ваша победа в наших сердцах», «Лето красное пришло», «Экскурсия в медпункт», «Наши спортивные рекорды», «Мой выходной день», «Редкие животные нашей тайги», «Село мое род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уголков : «Юный эко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 временам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Юные патри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лок по профориен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оведенными мероприятиям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5. Сотрудничество с семьей, школой и друг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1.Организация работы с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1394"/>
        <w:gridCol w:w="720"/>
        <w:gridCol w:w="843"/>
        <w:gridCol w:w="597"/>
        <w:gridCol w:w="1620"/>
        <w:gridCol w:w="740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, выход информации,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заимодействие  ДОУ и семь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анке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П с родителями детей, состоящих в очереди «Раннее развитие дет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Трусов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на сай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граждан по оказанию качества услуг психолого-педагогической, методической и консультативной помощи в дошкольных образовательных организация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Трусов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справка, отчет на сай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16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 (родительская конферен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креты семейного воспитания» (стар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омочь ребенку в период адаптации» (млад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 УКР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 (семинар – дискусс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– сам! Хочу! Могу! И буду». (млад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спитание у детей заботливого отношения к окружающим». (стар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южетно –ролевая игра и ее значение в нравственном воспитании детей». (старший возраст, мастер-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иду в первый класс» (старший возра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за учебный 2022-2023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ы с родителями вновь поступивших дете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ДО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дость труда – могучая воспитательная сила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Журав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исование нетрадиционными способами 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В.Вернигоро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Ц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речи детей дошкольного возраста посредством эйдетики и мнемотехники 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Трус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УК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 разговорить  ребенка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Злоб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рекорды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В. Кирее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для родителей по антитеррору, пожарной безопас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и-передвиж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1.Организация работы со школ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4"/>
        <w:gridCol w:w="3060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а новый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рбейская СОШ № 2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ая выставка творческих работ по теме «Осень в аппликации» (воспитанники ДОУ – ученики СОШ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мероприятия по теме «Познавательно-исследовательская деятельность до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Н.М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Проектная деяте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ое собрание «Ваш ребенок – будущий первокласс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яхова.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теме «Занимательные опыты» + экскурсия по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конкурс чтецов и праздник Песни и строя, посвященный Дню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м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года. Составление плана на 2022 – 2023 у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М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 Административно-хозяйствен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603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, улучшение условий труд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рейд комиссии по охране труда (ОТ) по проверке санитарного состояния групповых, приемных, туалетных комнат, помещений д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– вторник 8.00-8.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заведующего по административно-хозяйственной деятельности, родительский комит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ответствия требованиям СанПиН к маркировке и подбору мебели в группах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медицинская сестра,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(вводный, текущий, целевые и т.п.) инструктажей по ТБ, охране труда и охране жизни и здоровья детей и сотрудников и антитеррористической защищен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частков ДОУ от сухой травы, листвы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младшие воспитатели,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тепления групп на зимний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хран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медицинская сест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ТБ и охране жизни и здоровья детей и сотруд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комиссии по ОТ на пищеблок, прачечну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 от сне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проводки в ДО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женедельных рейдов комиссии по охране труда (ОТ) по проверке санитарного состояния групповых, приемных, туалетных комнат, помещений д/с за первое полугод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>
          <w:trHeight w:val="11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охраны труда и техники безопасности на рабочих местах, питание (качество блю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общественная комиссия орган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на пищебл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c5-koloso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USER</dc:creator>
  <dc:description/>
  <cp:keywords/>
  <dc:language>en-US</dc:language>
  <cp:lastModifiedBy>admin</cp:lastModifiedBy>
  <cp:lastPrinted>2021-10-28T10:13:00Z</cp:lastPrinted>
  <dcterms:modified xsi:type="dcterms:W3CDTF">2022-10-11T06:35:00Z</dcterms:modified>
  <cp:revision>189</cp:revision>
  <dc:subject/>
  <dc:title>«Согласовано»</dc:title>
</cp:coreProperties>
</file>