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37857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б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униципального  дошкольного образовательного бюджетного учреждения Ирбейский  детский сад  № 2 «Солнышко» -Юдинский детский сад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Юлия Владимир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650, Россия, Красноярский край, Ирбейский район, с. Юдино, ул. Московская д.1-а.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174)31-7-17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dinokolosok5@mail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 Ирбейский район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</w:t>
            </w:r>
            <w:r>
              <w:rPr>
                <w:rFonts w:cs="Times New Roman" w:ascii="Times New Roman" w:hAnsi="Times New Roman"/>
              </w:rPr>
              <w:t xml:space="preserve"> 5229-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3.05.2011 г. срок действия лицензии - бессро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1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Филиал Муниципального  дошкольного образовательного бюджетного учреждения             Ирбейский детский сад № 2 «Солнышко» - Юдинский детский сад  расположен в таком месте, где нет промышленных предприятий, рядом с лесным массивом и жилыми домами с.Юдино. Недалеко от детского сада протекает река К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построено в 1966 г. Проектная наполняемость 26 мест. Общая площадь здания 184,5  кв.м,  из них площадь помещений, используемых непосредственно для нужд образовательного процесса 145 кв. 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истема управления организ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осуществляется в соответствии с действующим законодательством и уставом МДОБ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детским садом строится на принципах единоначалия и коллегиальности.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гиальными органами управления являются: общее собрание трудового коллектива, педагогический совет, родительский комитет. Единоличным исполнительным органом является руководитель – заведующий.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c2-solnce.ucoz.ru/index/struktura_i_organy_upravlenija_obrazovatelnoj_organizaciej/0-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трудового коллектива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в соответствии с Положением о родительском комитет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ет содействие развитию ДОУ в части создания оптимальных условий для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ет содействие в проведении мероприятий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кает родителей к участию в подготовке ДОУ к новому учебному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ает отчеты заведующего о расходовании добровольных пожертвований на деятельность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имает решение о сборе добровольных пожертвований  физических и юридических лиц, по согласованию с заведующим, принимает решение о сотрудничестве с благотворительными организациям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а и система управления соответствуют специфике деятельности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ценка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едется на основании утвержденной основной образовательной программы, которая составлена в соответствии с ФГОС дошкольного образования, с учетом примерной образовательной программы дошкольного образования «От рождения до школы» под ред. Н.Е. Вераксы, Т.С. Комаровой, М.А. Васильевой, санитарно-эпидемиологическими правилами и нормативами, с учетом недельной нагрузки.</w:t>
      </w:r>
      <w:r>
        <w:rPr/>
        <w:t xml:space="preserve"> </w:t>
      </w:r>
      <w:hyperlink r:id="rId4">
        <w:r>
          <w:rPr>
            <w:rStyle w:val="InternetLink"/>
          </w:rPr>
          <w:t>http://dc5-kolosok.ucoz.ru/index/0-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ОП ДО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ДОУ  дополняется парциальной программой: педагогический коллектив ДОУ использует в работе парциальную программу «Юный эколог» автора С.Н.Николаев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 систему развивающих заданий, которые предполагают разные формы взаимодействия детей и взрослых (игры,  беседы, экскурсии, исследовательская деятельност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регионального компонента образовательного процесса педагогический персонал проводит через приобщение детей дошкольного возраста к историко-культурным и природным особенностям Красноярского края через различные виды детск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2016 года в ДОУ созданы комбинированные группы для детей, имеющих статус детей с ОВЗ (ЗПР,  нарушения речи). Разработаны индивидуальные маршруты, для сопровождения в ДОУ создана ПМПк (учитель-логопед, педагог-психолог, воспитатель), которая в этом 2020 году была переименована в ППк. Для коррекции речевых нарушений учитель-логопед использует в работ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даптированную основную образовательную программу дошкольного образования для детей с тяжелыми нарушениями речи с 3 до 7 лет».</w:t>
      </w:r>
      <w:r>
        <w:rPr/>
        <w:t xml:space="preserve"> </w:t>
      </w:r>
      <w:hyperlink r:id="rId5">
        <w:r>
          <w:rPr>
            <w:rStyle w:val="InternetLink"/>
          </w:rPr>
          <w:t>http://dc5-kolosok.ucoz.ru/index/0-26</w:t>
        </w:r>
      </w:hyperlink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егионального компонента образовательного процесса педагогический персонал проводит через приобщение детей дошкольного возраста к историко-культурным и природным особенностям Красноярского края и Ирбейского района  через различные виды дет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посещали: в первом полугодии  23 воспитанника в возрасте от 3  до 7 лет, а во втором полугодии 22 воспитанника от 1,5 до 7 лет. В нашем детском саду сформированы 2 груп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озрастная группа младшего возраста:     для детей от 1,5 до 3 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возрастная группа старшего возраста, комбинированной направленности:     для детей от 3  до 7(8)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годова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щаемость:  11,8 детей,  45,3 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. в ДОУ обучаются 4 детей с ОВЗ (дети с диагнозом ТНР (тяжелые нарушения речи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ДОУ разработана Модель инклюзивного образования, которая учитывает  особенности воспитательно-образовательного процесса. Модель включает в себя анализ состояния инклюзивного образования в ДОУ  и имеет следующие структурные компоненты: целевой, организационно-функциональный,   технологический  и результативный.    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c2-solnce.ucoz.ru/index/inkljuzivnoe_obrazovanie/0-11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требованиям, федерального государственного образовательного стандарта (далее – ФГОС), результаты освоения Программы сформулированы в виде целевых ориентиров, которые представляют собой возрастной портрет ребенка на конец раннего и  дошкольного детств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в  ДОУ в условиях пандемии нашими педагогами была организована работа с родителями  в социальных сетях, а именно в вайбере, где регулярно размещались ссылки на презентации, анкеты, фото с мероприятий согласно темам. В онлайн и офлайм режиме проводились различные конкурсы «Герои России» «Конкурс чтецов  «Мы в мире профессий» и  акции «Земля не свалка», «Не рубите елочку», «Покормите  «Голубь мира»,  т.д.</w:t>
      </w:r>
    </w:p>
    <w:p>
      <w:pPr>
        <w:pStyle w:val="Normal"/>
        <w:spacing w:lineRule="atLeast" w:line="204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, проводились мини собрания для родителей. Данные мониторинга  обратной связи с родителями свидетельствуют о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аточной вовлеченности и понимании ими ответственности за качество образования свои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ФГОС целевые ориентиры не подлежат непосредственной оценке, в том числе и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етского сада показало, что показатели развития детей соответствуют их психологическому возрас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стратегию воспитательной работы, в сентябре 2021 года проводился анализ состава семе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емей по состав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5"/>
        <w:gridCol w:w="3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 матерь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с отц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емей по количеству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5"/>
        <w:gridCol w:w="3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семь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У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  в сфере образования и осуществляется в соответствии с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утверждено положение о внутренней системе оценки качества образования </w:t>
      </w:r>
      <w:hyperlink r:id="rId7">
        <w:r>
          <w:rPr>
            <w:rStyle w:val="InternetLink"/>
          </w:rPr>
          <w:t>http://dc5-kolosok.ucoz.ru/index/vsoko/0-108</w:t>
        </w:r>
      </w:hyperlink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системы оценки качества образования является установление соответствия качества дошкольного образования в ДОУ федеральным государственным образовательным стандартам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системы оценки качества образования являетс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условий организации образовательной среды  ДО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СОКО осуществляется дошкольной образовательной организацией самостоятельно посредством использования шкал «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RS-3» для комплексной оценки качества образования в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алендарного года  была проведена комплексная оценка качества образования в ДОУ. Главная задача проведения ОК улучшить уровень оказания образовательных услу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КАЧЕСТВА   </w:t>
      </w:r>
    </w:p>
    <w:p>
      <w:pPr>
        <w:pStyle w:val="Normal"/>
        <w:spacing w:lineRule="auto" w:line="240" w:before="0" w:after="0"/>
        <w:ind w:left="-993" w:hanging="141"/>
        <w:rPr/>
      </w:pPr>
      <w:bookmarkStart w:id="0" w:name="_1675770411"/>
      <w:bookmarkEnd w:id="0"/>
      <w:r>
        <w:rPr>
          <w:lang w:val="en-US" w:eastAsia="en-US"/>
        </w:rPr>
        <w:object w:dxaOrig="1152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8pt;height:313.1pt" filled="f" o:ole="">
            <v:imagedata r:id="rId9" o:title=""/>
          </v:shape>
          <o:OLEObject Type="Embed" ProgID="Excel.Sheet.12" ShapeID="ole_rId8" DrawAspect="Content" ObjectID="_1815718689" r:id="rId8"/>
        </w:object>
      </w: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иал МДОБУ Ирбейский детский  сад №  2 «Солнышко» - Юдинский    </w:t>
      </w:r>
    </w:p>
    <w:p>
      <w:pPr>
        <w:pStyle w:val="Normal"/>
        <w:spacing w:lineRule="auto" w:line="240" w:before="0" w:after="0"/>
        <w:ind w:left="-993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ий сад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ение: 01.03.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 (-и) / группа: Журавкова Н.А.; Вашкевич Е.П.                                                     Наблюдатель(-и)  Комар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мплексной оценки качества, можно сделать вывод, что деятельность ДОУ на правильном пути. Средняя оценка качества образовательной среды составила 3,9 баллов. В прошлом учебном году оценивая качество образования по шкалам «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RS-R», результат составил 3,85 балл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нформирования родителей об организации образовательной деятельности в ДОУ организована работа родителей через социальные сети, группы в вайбере и одноклассниках, оформлены информационные стенд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стема внутренней оценки качества образования функционирует в соответствии с требованиями 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кадрового обеспечения</w:t>
      </w:r>
    </w:p>
    <w:p>
      <w:pPr>
        <w:pStyle w:val="C9c18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>
          <w:rStyle w:val="C2"/>
          <w:color w:val="000000"/>
        </w:rPr>
        <w:t xml:space="preserve">На сегодняшний день в ДОУ работает профессиональный и образованный педагогический коллектив, обладающий высоким культурным уровнем. Педагоги  уверены в себе, мотивированы на получение качественного результата, обладают адекватной оценкой деятель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етском саду  работают педагоги, имеющие  высшее образование (100 %) педагогический коллектив: 3 воспитателя,   учитель-логопед, педагог-психолог  музыкальный руководитель, инструктор по физическ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таблица образовательного уровня педагог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ериод с 2019 по 2021 годы</w:t>
      </w:r>
    </w:p>
    <w:p>
      <w:pPr>
        <w:pStyle w:val="Normal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2340"/>
        <w:gridCol w:w="2409"/>
        <w:gridCol w:w="1292"/>
      </w:tblGrid>
      <w:tr>
        <w:trPr>
          <w:trHeight w:val="2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не педаго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таблица квалификации  педагог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ериод с 2019 по 2021 годы</w:t>
      </w:r>
    </w:p>
    <w:p>
      <w:pPr>
        <w:pStyle w:val="Normal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42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5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0%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педагогами  на 100 процентов согласно штатному расписанию. Всего работают 6 человек. Педагогический коллектив детского сада насчитывает 2 специалиста. Соотношение воспитанников, приходящихся на 1 взрослог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/педагоги – 4,3 /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/все сотрудники – 2,6/1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профессионального стандарта все педагоги ДОУ  разработали и реализуют индивидуальные образовательные программы для повышения профессиональных компетенц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ительная таблица стажа  педаг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ериод с 2019 по 2021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/>
      </w:pPr>
      <w:r>
        <w:rPr/>
        <w:t>(количество педагог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4"/>
        <w:gridCol w:w="976"/>
        <w:gridCol w:w="1080"/>
        <w:gridCol w:w="1260"/>
        <w:gridCol w:w="1302"/>
        <w:gridCol w:w="1215"/>
        <w:gridCol w:w="14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-х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4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в ДОУ организована в соответствии с требованиями, предъявляемыми законодательством к дошкольному образованию. Педагоги обладаю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библиотека является составной частью методической службы. Библиотечный фонд располагается в  кабинете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 и к адаптированной образовательной основной программ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оснащение кабинета и групп достаточно для реализации образовательных программ. В 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детского сада включа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е оборудование –  2 компьютера, 4 принтер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шем детском саду учебно-методического и информационного обеспечения достаточно для организации образовательной деятельности и эффективной реализации образовательных программ, но необходимо приобрести компьютеры или ноутбуки  для улучшения возможностей по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материально-технической баз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– 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, совмещенный с физкультурным залом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  проведен текущий ремонт 2 групп,  коридоров, медкабинета, физкультурного зала и туалета для младшей группы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оборудовано автоматической пожарной сигнализацией, разработан паспорт антитеррористической безопасности учрежд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детского сада огорожена забором, занимает  1957 кв.м. В 2021 году был произведен ремонт забора перед главным входом в детский сад. На участке размещены некоторые игровые постройки,  теневой  навес, имеется наружное электрическое освещение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обеспечен первичными средствами пожаротушения,  ведётся вся необходимая документация: журнал инструктажей по пожарной безопасности,  журнал учета и выдачи инструкций, инструктажей по охране труда, по охране жизни и здоровья ребенка, учета производственных и бытовых травм сотрудников и де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се  муниципальные образовательные учреждения, ДОУ получает бюджетное нормативное финансирование, которое рас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сотрудник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коммунальные платежи и содержание зда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детей.</w:t>
      </w:r>
    </w:p>
    <w:p>
      <w:pPr>
        <w:pStyle w:val="Normal"/>
        <w:spacing w:lineRule="atLeast" w:line="204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0 году все предписания Роспотребнадзора об устранении нарушений санитарного законодательства были устран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им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орудована отдельная  туалетная комната для младшей группы,  игровые площадки на улице были пополнены игровым и физкультурным оборудованием, произведен  ремонт в младшей группе (замена окон, выравнивание стен), отремонтирован пол в пищеблоке,  в итоге, было получено положительное санитарно-эпидемиологическое заключен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1 году предписаний Роспотребнадзора не было.</w:t>
      </w:r>
    </w:p>
    <w:p>
      <w:pPr>
        <w:pStyle w:val="Normal"/>
        <w:spacing w:lineRule="atLeast" w:line="204" w:before="0" w:after="12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допустить распространения коронавирусной инфекции, администрация Детского сада  в 2021 году продолжала соблюдать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4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4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4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4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4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4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4"/>
        </w:numPr>
        <w:spacing w:lineRule="atLeast" w:line="204" w:before="0" w:after="0"/>
        <w:ind w:left="21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сех занятий в помещениях групповой ячейки или на открытом воздухе отдельно от другой группы;</w:t>
      </w:r>
    </w:p>
    <w:p>
      <w:pPr>
        <w:pStyle w:val="Normal"/>
        <w:numPr>
          <w:ilvl w:val="0"/>
          <w:numId w:val="4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.</w:t>
      </w:r>
    </w:p>
    <w:p>
      <w:pPr>
        <w:pStyle w:val="Normal"/>
        <w:spacing w:lineRule="atLeast" w:line="204" w:before="0" w:after="120"/>
        <w:ind w:firstLine="2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оценка материально-технического оснащения ДОУ при проведении дистанционных занятий с воспитанниками выявила следующи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рудности:</w:t>
      </w:r>
    </w:p>
    <w:p>
      <w:pPr>
        <w:pStyle w:val="Normal"/>
        <w:numPr>
          <w:ilvl w:val="0"/>
          <w:numId w:val="3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полноценной (качественной) организации и проведения занятий в дистанционном формате отсутствует стабильное и устойчивое интернет-соединение;</w:t>
      </w:r>
    </w:p>
    <w:p>
      <w:pPr>
        <w:pStyle w:val="Normal"/>
        <w:numPr>
          <w:ilvl w:val="0"/>
          <w:numId w:val="3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достаточно необходимого оборудования (ноутбуков, компьютеров или планшетов) в группах Детского сада;</w:t>
      </w:r>
    </w:p>
    <w:p>
      <w:pPr>
        <w:pStyle w:val="Normal"/>
        <w:numPr>
          <w:ilvl w:val="0"/>
          <w:numId w:val="3"/>
        </w:numPr>
        <w:spacing w:lineRule="atLeast" w:line="204" w:before="0" w:after="0"/>
        <w:ind w:left="21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т достаточного технического обеспечения для организации массовых общесадовских мероприятий с родителями воспитанник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2021 году  в ДОУ был приобретен 1 новый монитор к компьютер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риально-техническое состояние детского сада полностью соответствует действующим санитарно-эпидемиологическим требованиям к устройству, содержанию и организации режима работы в дошкольных организациях. Однако в современных условиях, в том числе во время  пандемии и самоизоляции материально-техническое обеспечение, требует модернизации и дополнительного осн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состояние детского сада и территории соответствует правилам пожарной безопасности, требованиям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учреждения позволяет осуществлять образовательный процесс в ДОУ в соответствии с ФГОС Д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000000"/>
          <w:sz w:val="23"/>
          <w:szCs w:val="23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ru-RU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ДЛЕЖАЩЕЙ САМООБСЛЕДОВАНИЮ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29"/>
        <w:gridCol w:w="31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каза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разовательная деятельно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26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 режиме полного дня (8 - 12 час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26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 режиме кратковременного пребывания (3 - 5 час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семейной дошкольной групп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 w:val="false"/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ежиме полного дня (8 - 12 час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22 человек / 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ежиме продленного дня (12 - 14 часов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ежиме круглосуточного пребы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человек / 15,3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присмотру и уход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1,8 дня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6 человек / 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6 человек /  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/6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8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ва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4 человека / 6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  <w:highlight w:val="yello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5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30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/>
            </w:pPr>
            <w:r>
              <w:rPr>
                <w:b w:val="false"/>
                <w:color w:val="000000"/>
              </w:rPr>
              <w:t xml:space="preserve">        </w:t>
            </w:r>
            <w:r>
              <w:rPr>
                <w:b w:val="false"/>
                <w:color w:val="000000"/>
              </w:rPr>
              <w:t>1 человек /16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16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6 человек/ 100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6 человек / 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6 человек/26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зыкального руководит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руктора по физической культур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ителя-логопе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огопе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ителя-дефектоло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5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дагога-психоло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фраструкту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,4 м</w:t>
            </w:r>
            <w:r>
              <w:rPr>
                <w:rFonts w:cs="Arial" w:ascii="Arial" w:hAnsi="Arial"/>
                <w:b w:val="false"/>
                <w:color w:val="000000"/>
              </w:rPr>
              <w:t>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м</w:t>
            </w:r>
            <w:r>
              <w:rPr>
                <w:rFonts w:cs="Arial" w:ascii="Arial" w:hAnsi="Arial"/>
                <w:b w:val="false"/>
                <w:color w:val="000000"/>
              </w:rPr>
              <w:t>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ичие физкультурного за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, совмещен с музыкальны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ичие музыкального зал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филиалом  МДОБУ Ирбейский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 2 «Солнышко»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динский детский сад                                                                  Ю.В.Комаро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altName w:val="Arial"/>
    <w:charset w:val="00"/>
    <w:family w:val="moder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2">
    <w:name w:val="17PRIL-header-2"/>
    <w:basedOn w:val="Normal"/>
    <w:qFormat/>
    <w:pPr>
      <w:autoSpaceDE w:val="false"/>
      <w:spacing w:lineRule="atLeast" w:line="280" w:before="340" w:after="113"/>
      <w:textAlignment w:val="center"/>
    </w:pPr>
    <w:rPr>
      <w:rFonts w:ascii="Whitney Bold;Arial" w:hAnsi="Whitney Bold;Arial" w:eastAsia="Times New Roman" w:cs="Whitney Bold;Arial"/>
      <w:b/>
      <w:bCs/>
      <w:color w:val="000000"/>
      <w:sz w:val="20"/>
      <w:szCs w:val="20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Whitney Bold;Arial" w:hAnsi="Whitney Bold;Arial" w:eastAsia="Times New Roman" w:cs="Whitney Bold;Arial"/>
      <w:b/>
      <w:b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c18">
    <w:name w:val="c9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c2-solnce.ucoz.ru/index/struktura_i_organy_upravlenija_obrazovatelnoj_organizaciej/0-16" TargetMode="External"/><Relationship Id="rId4" Type="http://schemas.openxmlformats.org/officeDocument/2006/relationships/hyperlink" Target="http://dc5-kolosok.ucoz.ru/index/0-26" TargetMode="External"/><Relationship Id="rId5" Type="http://schemas.openxmlformats.org/officeDocument/2006/relationships/hyperlink" Target="http://dc5-kolosok.ucoz.ru/index/0-26" TargetMode="External"/><Relationship Id="rId6" Type="http://schemas.openxmlformats.org/officeDocument/2006/relationships/hyperlink" Target="http://dc2-solnce.ucoz.ru/index/inkljuzivnoe_obrazovanie/0-110" TargetMode="External"/><Relationship Id="rId7" Type="http://schemas.openxmlformats.org/officeDocument/2006/relationships/hyperlink" Target="http://dc5-kolosok.ucoz.ru/index/vsoko/0-108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0:00Z</dcterms:created>
  <dc:creator>User</dc:creator>
  <dc:description/>
  <dc:language>en-US</dc:language>
  <cp:lastModifiedBy>Юдинский дс</cp:lastModifiedBy>
  <cp:lastPrinted>2022-04-15T06:08:00Z</cp:lastPrinted>
  <dcterms:modified xsi:type="dcterms:W3CDTF">2022-04-19T07:40:00Z</dcterms:modified>
  <cp:revision>2</cp:revision>
  <dc:subject/>
  <dc:title/>
</cp:coreProperties>
</file>